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#####################################################################</w:t>
      </w:r>
    </w:p>
    <w:p>
      <w:pPr>
        <w:pStyle w:val="Normal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Programa Redes Neurais - Treinamento de Camada de Kohonen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Objetivo : Simulacao do treinamento nao supervisionado de redes                                     #</w:t>
      </w:r>
    </w:p>
    <w:p>
      <w:pPr>
        <w:pStyle w:val="Normal"/>
        <w:bidi w:val="0"/>
        <w:jc w:val="left"/>
        <w:rPr/>
      </w:pPr>
      <w:r>
        <w:rPr/>
        <w:t>#              neurais baseados na camada de Kohonen.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Orientador : Luiz Pereira Caloba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Alunos : Lia Correa da Silva      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Lincoln Borges Reis          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Versao 2.0 :Fabricio Alves Barbosa da Silva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Luis Felipe Santos de Souza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Implementacao : Compilador Turbo Pascal Versao 5.5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KOHONEN2.PAS - Programa Fonte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KOHONEN2.EXE - Programa Executavel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NEURAL.PAS   - Unit usada pelo programa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NEURAL TPU   - Unit compilada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Documentacao : Arquivo do DOS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LEIA.ME - Arquivo para acesso e impressao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          atraves do DOS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#</w:t>
      </w:r>
    </w:p>
    <w:p>
      <w:pPr>
        <w:pStyle w:val="Normal"/>
        <w:bidi w:val="0"/>
        <w:jc w:val="left"/>
        <w:rPr/>
      </w:pPr>
      <w:r>
        <w:rPr/>
        <w:t>#####################################################################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- Introduca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O presente trabalho tem como objetivo desenvolver  um</w:t>
      </w:r>
    </w:p>
    <w:p>
      <w:pPr>
        <w:pStyle w:val="Normal"/>
        <w:bidi w:val="0"/>
        <w:jc w:val="left"/>
        <w:rPr/>
      </w:pPr>
      <w:r>
        <w:rPr/>
        <w:t>software que possa ser facilmente usado por pessoas que  tenham</w:t>
      </w:r>
    </w:p>
    <w:p>
      <w:pPr>
        <w:pStyle w:val="Normal"/>
        <w:bidi w:val="0"/>
        <w:jc w:val="left"/>
        <w:rPr/>
      </w:pPr>
      <w:r>
        <w:rPr/>
        <w:t>interesse na area de Redes Neurais, especificamente em Kohone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O programa trabalha com duas dimensoes e  possibilita</w:t>
      </w:r>
    </w:p>
    <w:p>
      <w:pPr>
        <w:pStyle w:val="Normal"/>
        <w:bidi w:val="0"/>
        <w:jc w:val="left"/>
        <w:rPr/>
      </w:pPr>
      <w:r>
        <w:rPr/>
        <w:t>a definicao de clusters e pesos iniciais aleatoriamente ou pelo</w:t>
      </w:r>
    </w:p>
    <w:p>
      <w:pPr>
        <w:pStyle w:val="Normal"/>
        <w:bidi w:val="0"/>
        <w:jc w:val="left"/>
        <w:rPr/>
      </w:pPr>
      <w:r>
        <w:rPr/>
        <w:t>usuario, bem como a escolha de algoritmos  de  treinamento  que</w:t>
      </w:r>
    </w:p>
    <w:p>
      <w:pPr>
        <w:pStyle w:val="Normal"/>
        <w:bidi w:val="0"/>
        <w:jc w:val="left"/>
        <w:rPr/>
      </w:pPr>
      <w:r>
        <w:rPr/>
        <w:t>podem ser dos tipos Simples,Combinacao Convexa e Kohone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O treinamento  da  rede, do tipo  nao  supervisionado,</w:t>
      </w:r>
    </w:p>
    <w:p>
      <w:pPr>
        <w:pStyle w:val="Normal"/>
        <w:bidi w:val="0"/>
        <w:jc w:val="left"/>
        <w:rPr/>
      </w:pPr>
      <w:r>
        <w:rPr/>
        <w:t>pode ser visualizado pelo usuario e pode  ser  realizado levan-</w:t>
      </w:r>
    </w:p>
    <w:p>
      <w:pPr>
        <w:pStyle w:val="Normal"/>
        <w:bidi w:val="0"/>
        <w:jc w:val="left"/>
        <w:rPr/>
      </w:pPr>
      <w:r>
        <w:rPr/>
        <w:t>do-se em conta o mecanismo de consciencia ou na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Expressamos nossos agradecimentos a Carlos  Frederico</w:t>
      </w:r>
    </w:p>
    <w:p>
      <w:pPr>
        <w:pStyle w:val="Normal"/>
        <w:bidi w:val="0"/>
        <w:jc w:val="left"/>
        <w:rPr/>
      </w:pPr>
      <w:r>
        <w:rPr/>
        <w:t>Dias Erthal e Arnaldo Haimenis pelo  desenvolvimento  da  parte</w:t>
      </w:r>
    </w:p>
    <w:p>
      <w:pPr>
        <w:pStyle w:val="Normal"/>
        <w:bidi w:val="0"/>
        <w:jc w:val="left"/>
        <w:rPr/>
      </w:pPr>
      <w:r>
        <w:rPr/>
        <w:t>grafica do progra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I- Camada de Kohon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  maneira  mais  compacta  para   se   descrever   o</w:t>
      </w:r>
    </w:p>
    <w:p>
      <w:pPr>
        <w:pStyle w:val="Normal"/>
        <w:bidi w:val="0"/>
        <w:jc w:val="left"/>
        <w:rPr/>
      </w:pPr>
      <w:r>
        <w:rPr/>
        <w:t>funcionamento  da   Camada   de   Kohonen   e   trata-la   como</w:t>
      </w:r>
    </w:p>
    <w:p>
      <w:pPr>
        <w:pStyle w:val="Normal"/>
        <w:bidi w:val="0"/>
        <w:jc w:val="left"/>
        <w:rPr/>
      </w:pPr>
      <w:r>
        <w:rPr/>
        <w:t>winner-take-all fashion. Para um dado vetor de entrada  somente</w:t>
      </w:r>
    </w:p>
    <w:p>
      <w:pPr>
        <w:pStyle w:val="Normal"/>
        <w:bidi w:val="0"/>
        <w:jc w:val="left"/>
        <w:rPr/>
      </w:pPr>
      <w:r>
        <w:rPr/>
        <w:t>um  neuronio da  camada  atinge o nivel logico 1 (um) enquanto</w:t>
      </w:r>
    </w:p>
    <w:p>
      <w:pPr>
        <w:pStyle w:val="Normal"/>
        <w:bidi w:val="0"/>
        <w:jc w:val="left"/>
        <w:rPr/>
      </w:pPr>
      <w:r>
        <w:rPr/>
        <w:t>todos os outros tem suas saidas com  nivel  logico  igual  a  0</w:t>
      </w:r>
    </w:p>
    <w:p>
      <w:pPr>
        <w:pStyle w:val="Normal"/>
        <w:bidi w:val="0"/>
        <w:jc w:val="left"/>
        <w:rPr/>
      </w:pPr>
      <w:r>
        <w:rPr/>
        <w:t>(zero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Treina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O treinamento da camada de  Kohonen  e  do  tipo  nao</w:t>
      </w:r>
    </w:p>
    <w:p>
      <w:pPr>
        <w:pStyle w:val="Normal"/>
        <w:bidi w:val="0"/>
        <w:jc w:val="left"/>
        <w:rPr/>
      </w:pPr>
      <w:r>
        <w:rPr/>
        <w:t>supervisionado. E necessario portanto, tentar fazer com que ele</w:t>
      </w:r>
    </w:p>
    <w:p>
      <w:pPr>
        <w:pStyle w:val="Normal"/>
        <w:bidi w:val="0"/>
        <w:jc w:val="left"/>
        <w:rPr/>
      </w:pPr>
      <w:r>
        <w:rPr/>
        <w:t>seja  capaz  de  separar  os  vetores  de  entrada  em   grupos</w:t>
      </w:r>
    </w:p>
    <w:p>
      <w:pPr>
        <w:pStyle w:val="Normal"/>
        <w:bidi w:val="0"/>
        <w:jc w:val="left"/>
        <w:rPr/>
      </w:pPr>
      <w:r>
        <w:rPr/>
        <w:t>semelhantes. Isto e feito ajustando-se os pesos  de  forma  que</w:t>
      </w:r>
    </w:p>
    <w:p>
      <w:pPr>
        <w:pStyle w:val="Normal"/>
        <w:bidi w:val="0"/>
        <w:jc w:val="left"/>
        <w:rPr/>
      </w:pPr>
      <w:r>
        <w:rPr/>
        <w:t>vetores de entrada semelhantes ativem o mesmo neuronio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s semelhancas entre  os  algoritmos  aqui  tratados,</w:t>
      </w:r>
    </w:p>
    <w:p>
      <w:pPr>
        <w:pStyle w:val="Normal"/>
        <w:bidi w:val="0"/>
        <w:jc w:val="left"/>
        <w:rPr/>
      </w:pPr>
      <w:r>
        <w:rPr/>
        <w:t>Simples,  Combinacao  Convexa  e  Kohonen,  dizem  respeito  ao</w:t>
      </w:r>
    </w:p>
    <w:p>
      <w:pPr>
        <w:pStyle w:val="Normal"/>
        <w:bidi w:val="0"/>
        <w:jc w:val="left"/>
        <w:rPr/>
      </w:pPr>
      <w:r>
        <w:rPr/>
        <w:t>pre-processamento dos vetores de entrada, normalizando-os, e  a</w:t>
      </w:r>
    </w:p>
    <w:p>
      <w:pPr>
        <w:pStyle w:val="Normal"/>
        <w:bidi w:val="0"/>
        <w:jc w:val="left"/>
        <w:rPr/>
      </w:pPr>
      <w:r>
        <w:rPr/>
        <w:t>relacao que determina o valor da saida assumida pelos neuronios</w:t>
      </w:r>
    </w:p>
    <w:p>
      <w:pPr>
        <w:pStyle w:val="Normal"/>
        <w:bidi w:val="0"/>
        <w:jc w:val="left"/>
        <w:rPr/>
      </w:pPr>
      <w:r>
        <w:rPr/>
        <w:t>(no programa e a variavel neuron). O fato de ter de  normalizar</w:t>
      </w:r>
    </w:p>
    <w:p>
      <w:pPr>
        <w:pStyle w:val="Normal"/>
        <w:bidi w:val="0"/>
        <w:jc w:val="left"/>
        <w:rPr/>
      </w:pPr>
      <w:r>
        <w:rPr/>
        <w:t>as entradas faz com que a rede so  seja  capaz  de  identificar</w:t>
      </w:r>
    </w:p>
    <w:p>
      <w:pPr>
        <w:pStyle w:val="Normal"/>
        <w:bidi w:val="0"/>
        <w:jc w:val="left"/>
        <w:rPr/>
      </w:pPr>
      <w:r>
        <w:rPr/>
        <w:t>diferencas  angulares.  Como  isto  limita  o  uso  a   algumas</w:t>
      </w:r>
    </w:p>
    <w:p>
      <w:pPr>
        <w:pStyle w:val="Normal"/>
        <w:bidi w:val="0"/>
        <w:jc w:val="left"/>
        <w:rPr/>
      </w:pPr>
      <w:r>
        <w:rPr/>
        <w:t>aplicacoes tais como  compressao  de  sinais,  foi  criada  uma</w:t>
      </w:r>
    </w:p>
    <w:p>
      <w:pPr>
        <w:pStyle w:val="Normal"/>
        <w:bidi w:val="0"/>
        <w:jc w:val="left"/>
        <w:rPr/>
      </w:pPr>
      <w:r>
        <w:rPr/>
        <w:t>terceira  dimensao,  transparente  ao  usuario,  que  permite a</w:t>
      </w:r>
    </w:p>
    <w:p>
      <w:pPr>
        <w:pStyle w:val="Normal"/>
        <w:bidi w:val="0"/>
        <w:jc w:val="left"/>
        <w:rPr/>
      </w:pPr>
      <w:r>
        <w:rPr/>
        <w:t>normalizacao sem a perda da informacao  sobre  a  amplitude  do</w:t>
      </w:r>
    </w:p>
    <w:p>
      <w:pPr>
        <w:pStyle w:val="Normal"/>
        <w:bidi w:val="0"/>
        <w:jc w:val="left"/>
        <w:rPr/>
      </w:pPr>
      <w:r>
        <w:rPr/>
        <w:t>vetor. Isto faz com que vetores de tamanho  variavel  no  plano</w:t>
      </w:r>
    </w:p>
    <w:p>
      <w:pPr>
        <w:pStyle w:val="Normal"/>
        <w:bidi w:val="0"/>
        <w:jc w:val="left"/>
        <w:rPr/>
      </w:pPr>
      <w:r>
        <w:rPr/>
        <w:t>sejam transformados em vetores de tamanho unitario  no  espaco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Quanto aos valores das said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/>
        <w:t>2    2    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x  + y  + z  =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>2     2     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wx  + wy  + wz  =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neuron = x.wx + y.wy + z.wz  + B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Bi - Consci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 partir  de  agora  os  algoritmos  serao  abordados</w:t>
      </w:r>
    </w:p>
    <w:p>
      <w:pPr>
        <w:pStyle w:val="Normal"/>
        <w:bidi w:val="0"/>
        <w:jc w:val="left"/>
        <w:rPr/>
      </w:pPr>
      <w:r>
        <w:rPr/>
        <w:t>separadamente ja que suas semelhancas param por aqu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- Simp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Neste metodo a distribuicao dos  pesos  e  aleatoria,</w:t>
      </w:r>
    </w:p>
    <w:p>
      <w:pPr>
        <w:pStyle w:val="Normal"/>
        <w:bidi w:val="0"/>
        <w:jc w:val="left"/>
        <w:rPr/>
      </w:pPr>
      <w:r>
        <w:rPr/>
        <w:t>portanto o usuario e  quem  escolhe  os  valores  iniciais  dos</w:t>
      </w:r>
    </w:p>
    <w:p>
      <w:pPr>
        <w:pStyle w:val="Normal"/>
        <w:bidi w:val="0"/>
        <w:jc w:val="left"/>
        <w:rPr/>
      </w:pPr>
      <w:r>
        <w:rPr/>
        <w:t>peso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 cada entrada treina-se apenas os pesos do  neuronio</w:t>
      </w:r>
    </w:p>
    <w:p>
      <w:pPr>
        <w:pStyle w:val="Normal"/>
        <w:bidi w:val="0"/>
        <w:jc w:val="left"/>
        <w:rPr/>
      </w:pPr>
      <w:r>
        <w:rPr/>
        <w:t>vencedor i, ie, aquele que tem a maior sai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w  (n+1) = w  (n) + a [ x  (n) - w  (n)]]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ij         ij           i        i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 - 0.7 a 0.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i- Combinacao Convex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Neste metodo os pesos sao todos inicializados  com  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</w:t>
      </w:r>
      <w:r>
        <w:rPr/>
        <w:t>-1/2</w:t>
      </w:r>
    </w:p>
    <w:p>
      <w:pPr>
        <w:pStyle w:val="Normal"/>
        <w:bidi w:val="0"/>
        <w:jc w:val="left"/>
        <w:rPr/>
      </w:pPr>
      <w:r>
        <w:rPr/>
        <w:t>mesmo valor: n    . Isto faz com que os vetores de  pesos sejam</w:t>
      </w:r>
    </w:p>
    <w:p>
      <w:pPr>
        <w:pStyle w:val="Normal"/>
        <w:bidi w:val="0"/>
        <w:jc w:val="left"/>
        <w:rPr/>
      </w:pPr>
      <w:r>
        <w:rPr/>
        <w:t>unitarios e coincidente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Quanto aos valores das entradas, a cada componente x</w:t>
      </w:r>
    </w:p>
    <w:p>
      <w:pPr>
        <w:pStyle w:val="Normal"/>
        <w:bidi w:val="0"/>
        <w:jc w:val="left"/>
        <w:rPr/>
      </w:pPr>
      <w:r>
        <w:rPr/>
        <w:t>tem-s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</w:t>
      </w:r>
      <w:r>
        <w:rPr/>
        <w:t>-1/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x' = a x + [ ( n    ) (1-a) ]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i      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de n e o numero de entradas e a - 0 a 1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Considerando x' como a nova entrada procede-se  entao</w:t>
      </w:r>
    </w:p>
    <w:p>
      <w:pPr>
        <w:pStyle w:val="Normal"/>
        <w:bidi w:val="0"/>
        <w:jc w:val="left"/>
        <w:rPr/>
      </w:pPr>
      <w:r>
        <w:rPr/>
        <w:t>o treinamento Simples, trocando-se a variavel a por 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w  (n+1) = w  (n) + b [ x  (n) - w  (n)]]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ij         ij           i        ij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b - 0.7 a 0.0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Neste programa como o espaco interno tem dimensao  3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</w:t>
      </w:r>
      <w:r>
        <w:rPr/>
        <w:t>-1/2</w:t>
      </w:r>
    </w:p>
    <w:p>
      <w:pPr>
        <w:pStyle w:val="Normal"/>
        <w:bidi w:val="0"/>
        <w:jc w:val="left"/>
        <w:rPr/>
      </w:pPr>
      <w:r>
        <w:rPr/>
        <w:t>os vetores de peso sao inicializados com o valor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ii- Kohon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Neste metodo, assim como no Simples, e o usuario quem</w:t>
      </w:r>
    </w:p>
    <w:p>
      <w:pPr>
        <w:pStyle w:val="Normal"/>
        <w:bidi w:val="0"/>
        <w:jc w:val="left"/>
        <w:rPr/>
      </w:pPr>
      <w:r>
        <w:rPr/>
        <w:t>escolhe os valores iniciais dos pesos. A rede e entao  treinada</w:t>
      </w:r>
    </w:p>
    <w:p>
      <w:pPr>
        <w:pStyle w:val="Normal"/>
        <w:bidi w:val="0"/>
        <w:jc w:val="left"/>
        <w:rPr/>
      </w:pPr>
      <w:r>
        <w:rPr/>
        <w:t>seguindo o algoritmo descrito abaixo:</w:t>
      </w:r>
    </w:p>
    <w:p>
      <w:pPr>
        <w:pStyle w:val="Normal"/>
        <w:bidi w:val="0"/>
        <w:jc w:val="left"/>
        <w:rPr/>
      </w:pPr>
      <w:r>
        <w:rPr/>
        <w:t>1- Aplica-se um vetor de entrada X.</w:t>
      </w:r>
    </w:p>
    <w:p>
      <w:pPr>
        <w:pStyle w:val="Normal"/>
        <w:bidi w:val="0"/>
        <w:jc w:val="left"/>
        <w:rPr/>
      </w:pPr>
      <w:r>
        <w:rPr/>
        <w:t>2- Calcula-se a saida de cada neuronio para a entrada X.</w:t>
      </w:r>
    </w:p>
    <w:p>
      <w:pPr>
        <w:pStyle w:val="Normal"/>
        <w:bidi w:val="0"/>
        <w:jc w:val="left"/>
        <w:rPr/>
      </w:pPr>
      <w:r>
        <w:rPr/>
        <w:t>3- O neuronio que tem a maior saida e declarado venced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Este vetor de peso chamado  W   torna-se  o  centro de u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grupo  de  vetores  de  pesos  que  ficam  a  uma  dista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 do W 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- Treinar este grupo de neuronios vizinhos  de  acordo  com  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eguinte formul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W (t+1) = W (t) + a [ X - W (t)]]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j         j               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para todos os vetores de pesos que distem no maximo  D do W 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/>
        <w:t>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- Repetir os passos 1 a 4 para cada vetor de entra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 medida que a rede e treinada os valores de  D  e  a</w:t>
      </w:r>
    </w:p>
    <w:p>
      <w:pPr>
        <w:pStyle w:val="Normal"/>
        <w:bidi w:val="0"/>
        <w:jc w:val="left"/>
        <w:rPr/>
      </w:pPr>
      <w:r>
        <w:rPr/>
        <w:t>sao alterado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D - 2 a (distancia minima escolhida pelo usuario (0.05 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Default )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 - 0.1 a 0.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v - O mecanismo da consci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 consciencia e  uma forma de tornar mais eficiente</w:t>
      </w:r>
    </w:p>
    <w:p>
      <w:pPr>
        <w:pStyle w:val="Normal"/>
        <w:bidi w:val="0"/>
        <w:jc w:val="left"/>
        <w:rPr/>
      </w:pPr>
      <w:r>
        <w:rPr/>
        <w:t>o treinamento da  camada de  kohonen  e que  esta  disponivel</w:t>
      </w:r>
    </w:p>
    <w:p>
      <w:pPr>
        <w:pStyle w:val="Normal"/>
        <w:bidi w:val="0"/>
        <w:jc w:val="left"/>
        <w:rPr/>
      </w:pPr>
      <w:r>
        <w:rPr/>
        <w:t>a partir da versao  2.0 do  programa  como  uma opcao para os</w:t>
      </w:r>
    </w:p>
    <w:p>
      <w:pPr>
        <w:pStyle w:val="Normal"/>
        <w:bidi w:val="0"/>
        <w:jc w:val="left"/>
        <w:rPr/>
      </w:pPr>
      <w:r>
        <w:rPr/>
        <w:t>tres tipos de  treinamento. E uma  maneira de  fazer com  que</w:t>
      </w:r>
    </w:p>
    <w:p>
      <w:pPr>
        <w:pStyle w:val="Normal"/>
        <w:bidi w:val="0"/>
        <w:jc w:val="left"/>
        <w:rPr/>
      </w:pPr>
      <w:r>
        <w:rPr/>
        <w:t>neuronios que foram pouco treinados ou mesmo sequer treinados</w:t>
      </w:r>
    </w:p>
    <w:p>
      <w:pPr>
        <w:pStyle w:val="Normal"/>
        <w:bidi w:val="0"/>
        <w:jc w:val="left"/>
        <w:rPr/>
      </w:pPr>
      <w:r>
        <w:rPr/>
        <w:t>o sejam, de forma que tambem sejam aproveitado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O mecanismo da consciencia consiste no seguinte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crescenta-se uma nova sinapse-Bias-a cada neuronio.</w:t>
      </w:r>
    </w:p>
    <w:p>
      <w:pPr>
        <w:pStyle w:val="Normal"/>
        <w:bidi w:val="0"/>
        <w:jc w:val="left"/>
        <w:rPr/>
      </w:pPr>
      <w:r>
        <w:rPr/>
        <w:t>A entrada desta sinapse tera sempre o valor '1' e esta sinapse</w:t>
      </w:r>
    </w:p>
    <w:p>
      <w:pPr>
        <w:pStyle w:val="Normal"/>
        <w:bidi w:val="0"/>
        <w:jc w:val="left"/>
        <w:rPr/>
      </w:pPr>
      <w:r>
        <w:rPr/>
        <w:t>e calculada da seguinte form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Bi = tgh  K(1/N - Ni/N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Ond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Bi - Valor da sinap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tgh - tangente hiperbol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N - Numero de neuronios da camada de kohon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Ni - Numero de vezes que o neuronio i foi trein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Nt - Numero de iteracoes, numero de vetores de entra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K - Fator de escala:  0 - Consciencia desativad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1 - Consciencia ativ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O valor de Bi e atualizado de  acordo com  o numero  de</w:t>
      </w:r>
    </w:p>
    <w:p>
      <w:pPr>
        <w:pStyle w:val="Normal"/>
        <w:bidi w:val="0"/>
        <w:jc w:val="left"/>
        <w:rPr/>
      </w:pPr>
      <w:r>
        <w:rPr/>
        <w:t>neuronios. Por  exemplo, se  o  numero  de  neuronios for 5, Bi e</w:t>
      </w:r>
    </w:p>
    <w:p>
      <w:pPr>
        <w:pStyle w:val="Normal"/>
        <w:bidi w:val="0"/>
        <w:jc w:val="left"/>
        <w:rPr/>
      </w:pPr>
      <w:r>
        <w:rPr/>
        <w:t>atualizado de 5 em 5 iteracoe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Bi e calculado de tal forma que a medida que determinado</w:t>
      </w:r>
    </w:p>
    <w:p>
      <w:pPr>
        <w:pStyle w:val="Normal"/>
        <w:bidi w:val="0"/>
        <w:jc w:val="left"/>
        <w:rPr/>
      </w:pPr>
      <w:r>
        <w:rPr/>
        <w:t>neuronio vence a uma taxa maior que a taxa media 1/N seu Bi passa</w:t>
      </w:r>
    </w:p>
    <w:p>
      <w:pPr>
        <w:pStyle w:val="Normal"/>
        <w:bidi w:val="0"/>
        <w:jc w:val="left"/>
        <w:rPr/>
      </w:pPr>
      <w:r>
        <w:rPr/>
        <w:t>a ter  uma acao inibidora, diminuindo sua said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U = Somatorio ( w1.x1 + w2.x2 + w3.x3 + Bi)</w:t>
      </w:r>
    </w:p>
    <w:p>
      <w:pPr>
        <w:pStyle w:val="Normal"/>
        <w:bidi w:val="0"/>
        <w:jc w:val="left"/>
        <w:rPr/>
      </w:pPr>
      <w:r>
        <w:rPr/>
        <w:t>e com isso suas chances de vencer e ser treinado. Ao  mesmo  tempo</w:t>
      </w:r>
    </w:p>
    <w:p>
      <w:pPr>
        <w:pStyle w:val="Normal"/>
        <w:bidi w:val="0"/>
        <w:jc w:val="left"/>
        <w:rPr/>
      </w:pPr>
      <w:r>
        <w:rPr/>
        <w:t>em que neuronios mais treinados sao inibidos, o Bias tem uma  acao</w:t>
      </w:r>
    </w:p>
    <w:p>
      <w:pPr>
        <w:pStyle w:val="Normal"/>
        <w:bidi w:val="0"/>
        <w:jc w:val="left"/>
        <w:rPr/>
      </w:pPr>
      <w:r>
        <w:rPr/>
        <w:t>contraria sobre neuronios pouco treinados, aumentando sua saida 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II- Analise de Desempenho dos Algoritm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- Simp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O algoritmo mais simples porem eficiente. E capaz  de</w:t>
      </w:r>
    </w:p>
    <w:p>
      <w:pPr>
        <w:pStyle w:val="Normal"/>
        <w:bidi w:val="0"/>
        <w:jc w:val="left"/>
        <w:rPr/>
      </w:pPr>
      <w:r>
        <w:rPr/>
        <w:t>reconhecer  com  relativa  facilidade  e  rapidez  os   padroes</w:t>
      </w:r>
    </w:p>
    <w:p>
      <w:pPr>
        <w:pStyle w:val="Normal"/>
        <w:bidi w:val="0"/>
        <w:jc w:val="left"/>
        <w:rPr/>
      </w:pPr>
      <w:r>
        <w:rPr/>
        <w:t>propostos desde que a distancia entre os clusters seja maior do</w:t>
      </w:r>
    </w:p>
    <w:p>
      <w:pPr>
        <w:pStyle w:val="Normal"/>
        <w:bidi w:val="0"/>
        <w:jc w:val="left"/>
        <w:rPr/>
      </w:pPr>
      <w:r>
        <w:rPr/>
        <w:t>que a distancia dos mesmos aos pesos  iniciais  dos  neuronios.</w:t>
      </w:r>
    </w:p>
    <w:p>
      <w:pPr>
        <w:pStyle w:val="Normal"/>
        <w:bidi w:val="0"/>
        <w:jc w:val="left"/>
        <w:rPr/>
      </w:pPr>
      <w:r>
        <w:rPr/>
        <w:t>Quando isso nao acontece, ou seja, dois  clusters  proximos,  o</w:t>
      </w:r>
    </w:p>
    <w:p>
      <w:pPr>
        <w:pStyle w:val="Normal"/>
        <w:bidi w:val="0"/>
        <w:jc w:val="left"/>
        <w:rPr/>
      </w:pPr>
      <w:r>
        <w:rPr/>
        <w:t>neuronio assume como um so padra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i- Combinacao Convex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Um pouco mais lento que o Simples. Procura distribuir</w:t>
      </w:r>
    </w:p>
    <w:p>
      <w:pPr>
        <w:pStyle w:val="Normal"/>
        <w:bidi w:val="0"/>
        <w:jc w:val="left"/>
        <w:rPr/>
      </w:pPr>
      <w:r>
        <w:rPr/>
        <w:t>melhor os vetores de peso de acordo com a densidade dos vetores</w:t>
      </w:r>
    </w:p>
    <w:p>
      <w:pPr>
        <w:pStyle w:val="Normal"/>
        <w:bidi w:val="0"/>
        <w:jc w:val="left"/>
        <w:rPr/>
      </w:pPr>
      <w:r>
        <w:rPr/>
        <w:t>de entrada fazendo com que os pesos partam  do  mesmo  ponto  e</w:t>
      </w:r>
    </w:p>
    <w:p>
      <w:pPr>
        <w:pStyle w:val="Normal"/>
        <w:bidi w:val="0"/>
        <w:jc w:val="left"/>
        <w:rPr/>
      </w:pPr>
      <w:r>
        <w:rPr/>
        <w:t>entao convirjam para os cluster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Esperava-se um melhor desempenho deste algoritmo,  no</w:t>
      </w:r>
    </w:p>
    <w:p>
      <w:pPr>
        <w:pStyle w:val="Normal"/>
        <w:bidi w:val="0"/>
        <w:jc w:val="left"/>
        <w:rPr/>
      </w:pPr>
      <w:r>
        <w:rPr/>
        <w:t>entanto seu desempenho e praticamente igual ao do Simples sendo</w:t>
      </w:r>
    </w:p>
    <w:p>
      <w:pPr>
        <w:pStyle w:val="Normal"/>
        <w:bidi w:val="0"/>
        <w:jc w:val="left"/>
        <w:rPr/>
      </w:pPr>
      <w:r>
        <w:rPr/>
        <w:t>que em alguns casos e ate inferi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ii- Kohon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Mesmo  com  certas  limitacoes,  e   aparentemente  o</w:t>
      </w:r>
    </w:p>
    <w:p>
      <w:pPr>
        <w:pStyle w:val="Normal"/>
        <w:bidi w:val="0"/>
        <w:jc w:val="left"/>
        <w:rPr/>
      </w:pPr>
      <w:r>
        <w:rPr/>
        <w:t>melhor dentre os tres. Isto acontece porque nao so  o  neuronio</w:t>
      </w:r>
    </w:p>
    <w:p>
      <w:pPr>
        <w:pStyle w:val="Normal"/>
        <w:bidi w:val="0"/>
        <w:jc w:val="left"/>
        <w:rPr/>
      </w:pPr>
      <w:r>
        <w:rPr/>
        <w:t>vencedor mas tambem os seus vizinhos (a uma distancia maxima D)</w:t>
      </w:r>
    </w:p>
    <w:p>
      <w:pPr>
        <w:pStyle w:val="Normal"/>
        <w:bidi w:val="0"/>
        <w:jc w:val="left"/>
        <w:rPr/>
      </w:pPr>
      <w:r>
        <w:rPr/>
        <w:t>sao treinados ate que cheguem proximos aos  padroes,  so  entao</w:t>
      </w:r>
    </w:p>
    <w:p>
      <w:pPr>
        <w:pStyle w:val="Normal"/>
        <w:bidi w:val="0"/>
        <w:jc w:val="left"/>
        <w:rPr/>
      </w:pPr>
      <w:r>
        <w:rPr/>
        <w:t>eles sao treinados separadamente sendo que  os  pesos  de  cada</w:t>
      </w:r>
    </w:p>
    <w:p>
      <w:pPr>
        <w:pStyle w:val="Normal"/>
        <w:bidi w:val="0"/>
        <w:jc w:val="left"/>
        <w:rPr/>
      </w:pPr>
      <w:r>
        <w:rPr/>
        <w:t>neuronio tende para o cluster mais proximo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Em Wasserman, a bibliografia recomendada, os  valores</w:t>
      </w:r>
    </w:p>
    <w:p>
      <w:pPr>
        <w:pStyle w:val="Normal"/>
        <w:bidi w:val="0"/>
        <w:jc w:val="left"/>
        <w:rPr/>
      </w:pPr>
      <w:r>
        <w:rPr/>
        <w:t>que 'a' pode pode assumir variam entre  1  e  0.1 decrescendo a</w:t>
      </w:r>
    </w:p>
    <w:p>
      <w:pPr>
        <w:pStyle w:val="Normal"/>
        <w:bidi w:val="0"/>
        <w:jc w:val="left"/>
        <w:rPr/>
      </w:pPr>
      <w:r>
        <w:rPr/>
        <w:t>medida que o  treinamento  vai  sendo  realizado.  No  entanto,</w:t>
      </w:r>
    </w:p>
    <w:p>
      <w:pPr>
        <w:pStyle w:val="Normal"/>
        <w:bidi w:val="0"/>
        <w:jc w:val="left"/>
        <w:rPr/>
      </w:pPr>
      <w:r>
        <w:rPr/>
        <w:t>quando  postos  a  prova  no  programa  esses  valores  nao  se</w:t>
      </w:r>
    </w:p>
    <w:p>
      <w:pPr>
        <w:pStyle w:val="Normal"/>
        <w:bidi w:val="0"/>
        <w:jc w:val="left"/>
        <w:rPr/>
      </w:pPr>
      <w:r>
        <w:rPr/>
        <w:t>mostraram muito apropriados. No caso de clusters  proximos,  so</w:t>
      </w:r>
    </w:p>
    <w:p>
      <w:pPr>
        <w:pStyle w:val="Normal"/>
        <w:bidi w:val="0"/>
        <w:jc w:val="left"/>
        <w:rPr/>
      </w:pPr>
      <w:r>
        <w:rPr/>
        <w:t>um padrao era reconhecido  fazendo  com  que  este  treinamento</w:t>
      </w:r>
    </w:p>
    <w:p>
      <w:pPr>
        <w:pStyle w:val="Normal"/>
        <w:bidi w:val="0"/>
        <w:jc w:val="left"/>
        <w:rPr/>
      </w:pPr>
      <w:r>
        <w:rPr/>
        <w:t>desperdicasse sua maior vantagem. Atraves de uma  analise  mais</w:t>
      </w:r>
    </w:p>
    <w:p>
      <w:pPr>
        <w:pStyle w:val="Normal"/>
        <w:bidi w:val="0"/>
        <w:jc w:val="left"/>
        <w:rPr/>
      </w:pPr>
      <w:r>
        <w:rPr/>
        <w:t>profunda do algoritmo e de algumas tentativas foi determinada a</w:t>
      </w:r>
    </w:p>
    <w:p>
      <w:pPr>
        <w:pStyle w:val="Normal"/>
        <w:bidi w:val="0"/>
        <w:jc w:val="left"/>
        <w:rPr/>
      </w:pPr>
      <w:r>
        <w:rPr/>
        <w:t>melhor faixa de valores para  'a'  (0.1  -  0.01).  Para  estes</w:t>
      </w:r>
    </w:p>
    <w:p>
      <w:pPr>
        <w:pStyle w:val="Normal"/>
        <w:bidi w:val="0"/>
        <w:jc w:val="left"/>
        <w:rPr/>
      </w:pPr>
      <w:r>
        <w:rPr/>
        <w:t>valores o algoritmo de  Kohonen  torna-se  o  melhor  algoritmo</w:t>
      </w:r>
    </w:p>
    <w:p>
      <w:pPr>
        <w:pStyle w:val="Normal"/>
        <w:bidi w:val="0"/>
        <w:jc w:val="left"/>
        <w:rPr/>
      </w:pPr>
      <w:r>
        <w:rPr/>
        <w:t>para treinamento da Camada de Kohon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v- Efeito da Consciencia nos treinamentos aci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 consciencia melhora sensivelmente  a eficiencia  do</w:t>
      </w:r>
    </w:p>
    <w:p>
      <w:pPr>
        <w:pStyle w:val="Normal"/>
        <w:bidi w:val="0"/>
        <w:jc w:val="left"/>
        <w:rPr/>
      </w:pPr>
      <w:r>
        <w:rPr/>
        <w:t>treinamento.De modo geral o que se observa e que a consciencia</w:t>
      </w:r>
    </w:p>
    <w:p>
      <w:pPr>
        <w:pStyle w:val="Normal"/>
        <w:bidi w:val="0"/>
        <w:jc w:val="left"/>
        <w:rPr/>
      </w:pPr>
      <w:r>
        <w:rPr/>
        <w:t>consegue fazer o treinamento de todos os neuronios , deixando</w:t>
      </w:r>
    </w:p>
    <w:p>
      <w:pPr>
        <w:pStyle w:val="Normal"/>
        <w:bidi w:val="0"/>
        <w:jc w:val="left"/>
        <w:rPr/>
      </w:pPr>
      <w:r>
        <w:rPr/>
        <w:t>de treinar um neuronio apenas quando este esta muito longe dos</w:t>
      </w:r>
    </w:p>
    <w:p>
      <w:pPr>
        <w:pStyle w:val="Normal"/>
        <w:bidi w:val="0"/>
        <w:jc w:val="left"/>
        <w:rPr/>
      </w:pPr>
      <w:r>
        <w:rPr/>
        <w:t>clusters em relacao aos outros neuronios.Se observa tambem que</w:t>
      </w:r>
    </w:p>
    <w:p>
      <w:pPr>
        <w:pStyle w:val="Normal"/>
        <w:bidi w:val="0"/>
        <w:jc w:val="left"/>
        <w:rPr/>
      </w:pPr>
      <w:r>
        <w:rPr/>
        <w:t>a consciencia melhora a eficiencia do treinamento independente</w:t>
      </w:r>
    </w:p>
    <w:p>
      <w:pPr>
        <w:pStyle w:val="Normal"/>
        <w:bidi w:val="0"/>
        <w:jc w:val="left"/>
        <w:rPr/>
      </w:pPr>
      <w:r>
        <w:rPr/>
        <w:t>do tipo de treinamento empregado, ou seja , e um recurso vali-</w:t>
      </w:r>
    </w:p>
    <w:p>
      <w:pPr>
        <w:pStyle w:val="Normal"/>
        <w:bidi w:val="0"/>
        <w:jc w:val="left"/>
        <w:rPr/>
      </w:pPr>
      <w:r>
        <w:rPr/>
        <w:t>do para os tres algoritm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V- Comandos do Progra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s teclas "chave" estao em negrito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No menu principal temos as seguintes opcoe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Clusters: para definir quantos , o Tipo- Circulo  ou</w:t>
      </w:r>
    </w:p>
    <w:p>
      <w:pPr>
        <w:pStyle w:val="Normal"/>
        <w:bidi w:val="0"/>
        <w:jc w:val="left"/>
        <w:rPr/>
      </w:pPr>
      <w:r>
        <w:rPr/>
        <w:t>Retangulo , suas dimensoes e localizacao - e  a  Probabilidade.</w:t>
      </w:r>
    </w:p>
    <w:p>
      <w:pPr>
        <w:pStyle w:val="Normal"/>
        <w:bidi w:val="0"/>
        <w:jc w:val="left"/>
        <w:rPr/>
      </w:pPr>
      <w:r>
        <w:rPr/>
        <w:t>Caso o usuario tenha digitado algum valor incorreto no  segundo</w:t>
      </w:r>
    </w:p>
    <w:p>
      <w:pPr>
        <w:pStyle w:val="Normal"/>
        <w:bidi w:val="0"/>
        <w:jc w:val="left"/>
        <w:rPr/>
      </w:pPr>
      <w:r>
        <w:rPr/>
        <w:t>cluster definido entao ele deve pedir novamente a  opcao  Tipo,</w:t>
      </w:r>
    </w:p>
    <w:p>
      <w:pPr>
        <w:pStyle w:val="Normal"/>
        <w:bidi w:val="0"/>
        <w:jc w:val="left"/>
        <w:rPr/>
      </w:pPr>
      <w:r>
        <w:rPr/>
        <w:t>teclar &lt;ESC&gt; porque o primeiro esta correto e entao entrar  com</w:t>
      </w:r>
    </w:p>
    <w:p>
      <w:pPr>
        <w:pStyle w:val="Normal"/>
        <w:bidi w:val="0"/>
        <w:jc w:val="left"/>
        <w:rPr/>
      </w:pPr>
      <w:r>
        <w:rPr/>
        <w:t>os valores corretos referentes ao  segundo.  Se  o  erro  tiver</w:t>
      </w:r>
    </w:p>
    <w:p>
      <w:pPr>
        <w:pStyle w:val="Normal"/>
        <w:bidi w:val="0"/>
        <w:jc w:val="left"/>
        <w:rPr/>
      </w:pPr>
      <w:r>
        <w:rPr/>
        <w:t>ocorrido na definicao do quarto cluster proceda da mesma forma,</w:t>
      </w:r>
    </w:p>
    <w:p>
      <w:pPr>
        <w:pStyle w:val="Normal"/>
        <w:bidi w:val="0"/>
        <w:jc w:val="left"/>
        <w:rPr/>
      </w:pPr>
      <w:r>
        <w:rPr/>
        <w:t>teclando &lt;ESC&gt; por tres vezes e  entao  entre  com  os  valores</w:t>
      </w:r>
    </w:p>
    <w:p>
      <w:pPr>
        <w:pStyle w:val="Normal"/>
        <w:bidi w:val="0"/>
        <w:jc w:val="left"/>
        <w:rPr/>
      </w:pPr>
      <w:r>
        <w:rPr/>
        <w:t>correto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Pesos: sao definidos os valores iniciais  dos  pesos.</w:t>
      </w:r>
    </w:p>
    <w:p>
      <w:pPr>
        <w:pStyle w:val="Normal"/>
        <w:bidi w:val="0"/>
        <w:jc w:val="left"/>
        <w:rPr/>
      </w:pPr>
      <w:r>
        <w:rPr/>
        <w:t>Se o treinamento for do tipo Combinacao Convexa  estes  valores</w:t>
      </w:r>
    </w:p>
    <w:p>
      <w:pPr>
        <w:pStyle w:val="Normal"/>
        <w:bidi w:val="0"/>
        <w:jc w:val="left"/>
        <w:rPr/>
      </w:pPr>
      <w:r>
        <w:rPr/>
        <w:t>nao sao usados mas ficam  armazenados  no  caso  de  se  querer</w:t>
      </w:r>
    </w:p>
    <w:p>
      <w:pPr>
        <w:pStyle w:val="Normal"/>
        <w:bidi w:val="0"/>
        <w:jc w:val="left"/>
        <w:rPr/>
      </w:pPr>
      <w:r>
        <w:rPr/>
        <w:t>observar os outros treinamento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Simulacao:  neste  ponto   e   pedido   o   tipo   de</w:t>
      </w:r>
    </w:p>
    <w:p>
      <w:pPr>
        <w:pStyle w:val="Normal"/>
        <w:bidi w:val="0"/>
        <w:jc w:val="left"/>
        <w:rPr/>
      </w:pPr>
      <w:r>
        <w:rPr/>
        <w:t>treinamento, Simples, Convexa, Kohonen. Pode-se entao simular e</w:t>
      </w:r>
    </w:p>
    <w:p>
      <w:pPr>
        <w:pStyle w:val="Normal"/>
        <w:bidi w:val="0"/>
        <w:jc w:val="left"/>
        <w:rPr/>
      </w:pPr>
      <w:r>
        <w:rPr/>
        <w:t>portanto observar o treinamento. Se o treinamento for  do  tipo</w:t>
      </w:r>
    </w:p>
    <w:p>
      <w:pPr>
        <w:pStyle w:val="Normal"/>
        <w:bidi w:val="0"/>
        <w:jc w:val="left"/>
        <w:rPr/>
      </w:pPr>
      <w:r>
        <w:rPr/>
        <w:t>Kohonen entao sera pedido ao usuario o  valor  de  D   .  Se  o</w:t>
      </w:r>
    </w:p>
    <w:p>
      <w:pPr>
        <w:pStyle w:val="Normal"/>
        <w:bidi w:val="0"/>
        <w:jc w:val="left"/>
        <w:rPr/>
      </w:pPr>
      <w:r>
        <w:rPr/>
        <w:t>usuario aceitar o valor default  (0.05)  basta  teclar  &lt;ENTER&gt;</w:t>
      </w:r>
    </w:p>
    <w:p>
      <w:pPr>
        <w:pStyle w:val="Normal"/>
        <w:bidi w:val="0"/>
        <w:jc w:val="left"/>
        <w:rPr/>
      </w:pPr>
      <w:r>
        <w:rPr/>
        <w:t>caso contrario deve-se teclar &lt;ESC&gt; e entrar com o novo valor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Visual: pode ser acessado a qualquer momento, estando</w:t>
      </w:r>
    </w:p>
    <w:p>
      <w:pPr>
        <w:pStyle w:val="Normal"/>
        <w:bidi w:val="0"/>
        <w:jc w:val="left"/>
        <w:rPr/>
      </w:pPr>
      <w:r>
        <w:rPr/>
        <w:t>no menu principal. Serve para verificar se  os  clusters  e  os</w:t>
      </w:r>
    </w:p>
    <w:p>
      <w:pPr>
        <w:pStyle w:val="Normal"/>
        <w:bidi w:val="0"/>
        <w:jc w:val="left"/>
        <w:rPr/>
      </w:pPr>
      <w:r>
        <w:rPr/>
        <w:t>pesos iniciais estao nas posicoes  esperadas.  Pode  ser  usado</w:t>
      </w:r>
    </w:p>
    <w:p>
      <w:pPr>
        <w:pStyle w:val="Normal"/>
        <w:bidi w:val="0"/>
        <w:jc w:val="left"/>
        <w:rPr/>
      </w:pPr>
      <w:r>
        <w:rPr/>
        <w:t>para clusters e pesos independentement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Fim : sai do progra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O programa possui mensagens de erro  que  indicam  ao</w:t>
      </w:r>
    </w:p>
    <w:p>
      <w:pPr>
        <w:pStyle w:val="Normal"/>
        <w:bidi w:val="0"/>
        <w:jc w:val="left"/>
        <w:rPr/>
      </w:pPr>
      <w:r>
        <w:rPr/>
        <w:t>usuario qual o tipo de erro cometido.  Para  corrigi-los  basta</w:t>
      </w:r>
    </w:p>
    <w:p>
      <w:pPr>
        <w:pStyle w:val="Normal"/>
        <w:bidi w:val="0"/>
        <w:jc w:val="left"/>
        <w:rPr/>
      </w:pPr>
      <w:r>
        <w:rPr/>
        <w:t>teclar &lt;ESC&gt; e fornecer os dados que sao pedido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O programa foi desenvolvido em  Turbo  Pascal  versao</w:t>
      </w:r>
    </w:p>
    <w:p>
      <w:pPr>
        <w:pStyle w:val="Normal"/>
        <w:bidi w:val="0"/>
        <w:jc w:val="left"/>
        <w:rPr/>
      </w:pPr>
      <w:r>
        <w:rPr/>
        <w:t>5.5, sendo composto de duas partes, uma Unit (Neural.TPU)  e  o</w:t>
      </w:r>
    </w:p>
    <w:p>
      <w:pPr>
        <w:pStyle w:val="Normal"/>
        <w:bidi w:val="0"/>
        <w:jc w:val="left"/>
        <w:rPr/>
      </w:pPr>
      <w:r>
        <w:rPr/>
        <w:t>programa principal (Kohonen2.Pa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V-1.Acrescimos feitos na versao 2.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Na versao 2.0 o usuario pode optar por um numero maio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e clusters ( 7 no maximo ) e um  numero  maior de pesos ( 30 n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aximo). Alem disso o usuario tem a opcao de gerar tanto os peso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quanto os clusters aleatoriamente. No caso dos clusters o usuari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m as seguintes opcoes apos indicar o numero de clusters deseja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leatorio        Usuar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Se o usuario escolher a  opcao  usuario  o  mesmo  dev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dicar o tipo dos clusters,assim como as dimensoes e a probabi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lidade de cada cluster (como na versao original do programa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 escolher a opcao aleatorio  o usuario  deve  indicar apenas 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imensao maxima dos clusters , que o programa  se  encarrega  d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scolher  aleatoriamente o tipo e as dimensoes de cada  cluster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ndo que todos os clusters terao probabilidades iguais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No caso dos pesos o usuario deve indicar o numero de peso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esejado(variando entre o numero de clusters e 30 , que e o numer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aximo de pesos) e apos isto escolher as opcoes Aleatorio e Usuario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xatamente como no caso dos cluster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 o usuario escolher Aleatorio o programa gerara os pesos de form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utomatica. Se  optar  por  Usuario  o usuario deve  entrar  com o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s valores iniciais de todos os pesos, como na versao original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Durante a simulacao se o usuario apertar ESC aparecera 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eguinte pergunt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Continua(s/n)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Ao mesmo tempo os pesos estarao piscando nas suas posico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aquele instante para permitir sua visualizacao. Se o usuario respon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er 's' aparecera a seguinte pergunt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Consciencia(s/n)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Se o usuario optar por 's' o programa acionara o mecanism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a consciencia e continuara com a simulacao.Se a opcao for 'n' a si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ulacao continuara sem a conscienc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V- Bibliograf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Wasserman, P. D. 1989. Neural  Computing  Theory  and</w:t>
      </w:r>
    </w:p>
    <w:p>
      <w:pPr>
        <w:pStyle w:val="Normal"/>
        <w:bidi w:val="0"/>
        <w:jc w:val="left"/>
        <w:rPr/>
      </w:pPr>
      <w:r>
        <w:rPr/>
        <w:t>Practice, New York : Van Nostrand Reinhol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Exemplos Propost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Os  exemplos  aqui  apresentados  tem  como  objetivo</w:t>
      </w:r>
    </w:p>
    <w:p>
      <w:pPr>
        <w:pStyle w:val="Normal"/>
        <w:bidi w:val="0"/>
        <w:jc w:val="left"/>
        <w:rPr/>
      </w:pPr>
      <w:r>
        <w:rPr/>
        <w:t>mostrar as diferencas entre  os  algoritmos.  Para  isso  foram</w:t>
      </w:r>
    </w:p>
    <w:p>
      <w:pPr>
        <w:pStyle w:val="Normal"/>
        <w:bidi w:val="0"/>
        <w:jc w:val="left"/>
        <w:rPr/>
      </w:pPr>
      <w:r>
        <w:rPr/>
        <w:t>impressos os graficos referentes a simulacao do aprendizado  da</w:t>
      </w:r>
    </w:p>
    <w:p>
      <w:pPr>
        <w:pStyle w:val="Normal"/>
        <w:bidi w:val="0"/>
        <w:jc w:val="left"/>
        <w:rPr/>
      </w:pPr>
      <w:r>
        <w:rPr/>
        <w:t>rede para os  tres  algoritmos  e  tambem  a  visualizacao  dos</w:t>
      </w:r>
    </w:p>
    <w:p>
      <w:pPr>
        <w:pStyle w:val="Normal"/>
        <w:bidi w:val="0"/>
        <w:jc w:val="left"/>
        <w:rPr/>
      </w:pPr>
      <w:r>
        <w:rPr/>
        <w:t>clusters e pesos iniciais. Nesta ultima, o valor dos pesos so e</w:t>
      </w:r>
    </w:p>
    <w:p>
      <w:pPr>
        <w:pStyle w:val="Normal"/>
        <w:bidi w:val="0"/>
        <w:jc w:val="left"/>
        <w:rPr/>
      </w:pPr>
      <w:r>
        <w:rPr/>
        <w:t>valido para os algoritmos Simples e Kohonen pois  como  ja  foi</w:t>
      </w:r>
    </w:p>
    <w:p>
      <w:pPr>
        <w:pStyle w:val="Normal"/>
        <w:bidi w:val="0"/>
        <w:jc w:val="left"/>
        <w:rPr/>
      </w:pPr>
      <w:r>
        <w:rPr/>
        <w:t>dito os pesos para Combinacao Convexa sao inicializados  com  o</w:t>
      </w:r>
    </w:p>
    <w:p>
      <w:pPr>
        <w:pStyle w:val="Normal"/>
        <w:bidi w:val="0"/>
        <w:jc w:val="left"/>
        <w:rPr/>
      </w:pPr>
      <w:r>
        <w:rPr/>
        <w:t>mesmo valor, 0.57735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E   importante   notar   que    o    aprendizado    e</w:t>
      </w:r>
    </w:p>
    <w:p>
      <w:pPr>
        <w:pStyle w:val="Normal"/>
        <w:bidi w:val="0"/>
        <w:jc w:val="left"/>
        <w:rPr/>
      </w:pPr>
      <w:r>
        <w:rPr/>
        <w:t>estocastico, portanto se estes exemplos forem rodados novamente</w:t>
      </w:r>
    </w:p>
    <w:p>
      <w:pPr>
        <w:pStyle w:val="Normal"/>
        <w:bidi w:val="0"/>
        <w:jc w:val="left"/>
        <w:rPr/>
      </w:pPr>
      <w:r>
        <w:rPr/>
        <w:t>e bem  provavel  que  nao  se  obtenha  a  mesma  simulacao  de</w:t>
      </w:r>
    </w:p>
    <w:p>
      <w:pPr>
        <w:pStyle w:val="Normal"/>
        <w:bidi w:val="0"/>
        <w:jc w:val="left"/>
        <w:rPr/>
      </w:pPr>
      <w:r>
        <w:rPr/>
        <w:t>aprendiz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Exemplo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Clusters 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Numero: 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Tipo:Circul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x1= 0.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y1= 0.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raio= 0.0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Circul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x2= 0.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y2= 0.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raio= 0.0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Probabilidade: 50% e 50%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Pesos Iniciai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Para combinacao convexa estes valores na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precisam ser fornecido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x1:0.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y1:0.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x2:0.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y2:0.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Exemplo 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Clusters 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Numero: 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Tipo:Circul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x1= 0.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y1= 0.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raio= 0.0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Circul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x2= 0.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y2= 0.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raio= 0.0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Probabilidade: 50% e 50%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Pesos Iniciai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Para combinacao convexa estes valores na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precisam ser fornecido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x1:0.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y1:0.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x2:0.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y2:0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Exemplo 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Clusters 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Numero: 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Tipo:Circul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1= 0.1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y1= 0.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raio= 0.0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Circul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2= 0.7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y2= 0.2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raio= 0.0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Circul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3= 0.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y3= 0.6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raio= 0.0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Probabilidade: 33%, 33% e 34%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 xml:space="preserve">Pesos Iniciais: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Para combinacao convexa estes valores na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precisam ser fornecidos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x1:0.1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y1:0.8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x2:0.7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y2:0.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x3:0.4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y3:0.5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 xml:space="preserve">No caso da simulacao  com  o  algoritmo  Kohonen </w:t>
      </w:r>
    </w:p>
    <w:p>
      <w:pPr>
        <w:pStyle w:val="Normal"/>
        <w:bidi w:val="0"/>
        <w:jc w:val="left"/>
        <w:rPr/>
      </w:pPr>
      <w:r>
        <w:rPr/>
        <w:t>deve-se usar D    igual a 0.0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 xml:space="preserve">Exemplo 4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 xml:space="preserve">Clusters :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Numero: 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Tipo:Circul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1= 0.1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y1= 0.8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raio= 0.0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Circul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2= 0.2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y2= 0.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raio= 0.05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Circul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3= 0.3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y3= 0.4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raio= 0.0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Circul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4= 0.6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y4= 0.4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raio= 0.0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Circul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5= 0.7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y5= 0.6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raio= 0.0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Probabilidade: 20%, 20%, 20%, 20% e 20%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Pesos Iniciai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Para combinacao convexa estes valores na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precisam ser fornecidos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x1:0.1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y1:0.1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x2:0.6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y2:0.7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x3:0.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y3:0.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x4:0.3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y4:0.8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x5:0.9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y5:0.1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 xml:space="preserve">No caso da simulacao  com  o  algoritmo  Kohonen </w:t>
      </w:r>
    </w:p>
    <w:p>
      <w:pPr>
        <w:pStyle w:val="Normal"/>
        <w:bidi w:val="0"/>
        <w:jc w:val="left"/>
        <w:rPr/>
      </w:pPr>
      <w:r>
        <w:rPr/>
        <w:t>deve-se usar D    igual a 0.0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Exemplo 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 xml:space="preserve">Clusters :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Numero: 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Tipo:Circul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1= 0.1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y1= 0.8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raio= 0.0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Circul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2= 0.2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y2= 0.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raio= 0.05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</w:t>
      </w:r>
      <w:r>
        <w:rPr/>
        <w:t>Retzngul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3= 0.4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y3= 0.2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altura = 0.0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largura= 0.0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Circul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x4= 0.6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y4= 0.4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raio= 0.0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Circul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x5= 0.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y5= 0.6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 xml:space="preserve">raio= 0.0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Probabilidade: 20%, 20%, 20%, 30% e 10%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 xml:space="preserve">Pesos Iniciais: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Para combinacao convexa estes valores nao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precisam ser fornecidos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x1:0.1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y1:0.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x2:0.6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y2:0.7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x3:0.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 xml:space="preserve">wy3:0.5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x4:0.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y4:0.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x5:0.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wy5:0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No caso da simulacao  com  o  algoritmo  Kohonen</w:t>
      </w:r>
    </w:p>
    <w:p>
      <w:pPr>
        <w:pStyle w:val="Normal"/>
        <w:bidi w:val="0"/>
        <w:jc w:val="left"/>
        <w:rPr/>
      </w:pPr>
      <w:r>
        <w:rPr/>
        <w:t>deve-se usar D    igual a 0.0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Exemplo 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Clusters 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Numero : 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Tipo:Circul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x1= 0.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y1= 0.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raio = 0.0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Circul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x2= 0.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y2= 0.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raio = 0.0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</w:t>
      </w:r>
      <w:r>
        <w:rPr/>
        <w:t>Probabilidade: 50%, 50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Pesos Iniciai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Para combinacao convexa estes valores na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precisam ser fornecid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Numero: 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wx1=0.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wy1=0.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wx2=0.8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wy2=0.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wx3=0.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wy3=0.9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wx4=0.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wy4=0.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wx5=0.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</w:t>
      </w:r>
      <w:r>
        <w:rPr/>
        <w:t>wy5=0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No  caso  da  simulacao  com  o  algoritmo  Kohonen</w:t>
      </w:r>
    </w:p>
    <w:p>
      <w:pPr>
        <w:pStyle w:val="Normal"/>
        <w:bidi w:val="0"/>
        <w:jc w:val="left"/>
        <w:rPr/>
      </w:pPr>
      <w:r>
        <w:rPr/>
        <w:t>deve-se  usar  D  igual  a  0.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O Treinamento Tipo ART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te trabalho foi implementado utilizando a apostila Camada de Kohonen-Counter Propagation e as orientações do professor Luiz Pereira Caloba como base. O algoritmo em si, desenvolvido na linguagem PASCAL,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truturou-se nos programas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OHON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de Carlos Eduardo Lopes Carreti e,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incipalment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DES NEURAIS CAMADA DE KOHON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desenvolvido por Lia Correa da Silva e Lincoln Borges Reis. Este segundo programa teve sua versão 2.0 desnvolvida por Fabrício Alves Barbosa da Silva e Luiz Felipe Santos de Souza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O primeiro passo deste trabalho foi a implementação de leitura e escrita de arquivos no program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EDES NEURAIS CAMADA DE KOHONEN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partir deste ponto o programa passa a oferecer a possibilidade de se ler de um arquivo os dados sobre os clusters a serem utilizados. Da mesma forma foi oferecida a possibilidade de se armazenar tais dados em arquivos para futura referência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 seguir veio a adaptação do program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EDES NEURA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ra a possibilidade de se efetuar o treinamento tipo AR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primeira medida a ser tomada foi a de a definição dos pesos iniciais só definir o número de pesos e não mais sua localização. A definição completa dos pesos iniciais, entretanto, ainda é necessária para os treinamentos SIMPLES e KOHONE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 próximo passo desta implementação foi a obtenção via usuário do valor do raio mínimo (R0).Em seguida calculamos o valor de U0 de bias (U0=1-R0*R0/2).Concorremos  este valor com as demais saídas Ui. No caso  da vitória de U0 um dos neurônios é escolhido para ser esquecid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te esquecimento consiste em atribuir para o peso do neurônio o valor da entrada e redefinir o valor de sua consciência. É lógico que o neurônio a ser escolhido deve ser o menos ativo de todos. Com este intuito lançamos mão da função Pi a ser desenvolvida a seguir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 onde tiramos a função Pi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i(n + 1) = a(Yi(n)) + b(Pi(n)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nde Yi = 1 no caso do neurônio vencedor e Yi = 0 para os demais neurônio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s valores de a e b são estimados em 0.1 e 0.97 respectivam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ndo assim  o neurônio que possuir o menor valor para Pi será o escolhido para o "esquecimento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ra mantermos a coerência  do algoritmo, atualizamos também o valor da consciência do neurônio(consciência = tgh(k*((1/número de neurônios) - (número de vitorias do neurônio i/número de iterações)))). Tal atualização é feita resetando-se o número de vitórias do neurônio escolhido para o esquecimen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 caso em que um neurônio i apresenta Ui &gt;= U0 treinamos tal neurônio fazendo a variação de seu peso ser: delta wi = beta(x - wi), onde beta varia de 0.1 a 0.01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 último passo deste algoritmo é calcular o novo valor da função Pi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</w:t>
      </w:r>
      <w:r>
        <w:rPr>
          <w:rFonts w:eastAsia="Liberation Serif" w:cs="Liberation Serif"/>
        </w:rPr>
        <w:t xml:space="preserve">         </w:t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</w:t>
      </w: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28T15:01:00Z</cp:lastPrinted>
  <cp:revision>0</cp:revision>
  <dc:subject/>
  <dc:title/>
</cp:coreProperties>
</file>