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32"/>
          <w:szCs w:val="32"/>
        </w:rPr>
        <w:t>Demos</w:t>
      </w:r>
      <w:r>
        <w:rPr>
          <w:b/>
          <w:bCs/>
          <w:color w:val="000080"/>
          <w:sz w:val="32"/>
          <w:szCs w:val="32"/>
        </w:rPr>
        <w:t>: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Kohonen – Domínio das Classes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144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a</w:t>
        <w:tab/>
        <w:tab/>
        <w:tab/>
        <w:tab/>
        <w:tab/>
        <w:tab/>
        <w:tab/>
        <w:tab/>
        <w:t>1b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lang w:val="en-US" w:eastAsia="en-US"/>
        </w:rPr>
      </w:pPr>
      <w:r>
        <w:rPr>
          <w:color w:val="00008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68910</wp:posOffset>
                </wp:positionV>
                <wp:extent cx="1128395" cy="1012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012680"/>
                          <a:chOff x="0" y="0"/>
                          <a:chExt cx="112824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26200"/>
                            <a:ext cx="18216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7640"/>
                            <a:ext cx="182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40600"/>
                            <a:ext cx="182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3pt;width:88.85pt;height:79.7pt" coordorigin="840,266" coordsize="1777,1594">
                <v:oval id="shape_0" fillcolor="white" stroked="t" o:allowincell="f" style="position:absolute;left:840;top:266;width:286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5;top:1567;width:286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0;top:294;width:286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;top:1590;width:286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40;top:266;width:286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54610</wp:posOffset>
                </wp:positionV>
                <wp:extent cx="1650365" cy="135699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356840"/>
                          <a:chOff x="0" y="0"/>
                          <a:chExt cx="1650240" cy="1356840"/>
                        </a:xfrm>
                      </wpg:grpSpPr>
                      <wps:wsp>
                        <wps:cNvSpPr/>
                        <wps:spPr>
                          <a:xfrm>
                            <a:off x="0" y="874440"/>
                            <a:ext cx="5259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2200"/>
                            <a:ext cx="5468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47200" cy="52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788760"/>
                            <a:ext cx="57204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.3pt;width:129.95pt;height:106.85pt" coordorigin="6000,86" coordsize="2599,2137">
                <v:rect id="shape_0" fillcolor="white" stroked="t" o:allowincell="f" style="position:absolute;left:6000;top:1463;width:827;height:7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168;width:860;height:6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023;top:86;width:861;height:8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8;top:1328;width:900;height:8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N = 3, 4, 5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rPr/>
      </w:pPr>
      <w:r>
        <w:rPr>
          <w:b/>
          <w:bCs/>
          <w:color w:val="000080"/>
          <w:sz w:val="32"/>
        </w:rPr>
        <w:t>Consciência                                                    Kohonen vs ART    r</w:t>
      </w:r>
      <w:r>
        <w:rPr>
          <w:b/>
          <w:bCs/>
          <w:color w:val="000080"/>
          <w:sz w:val="32"/>
          <w:vertAlign w:val="subscript"/>
        </w:rPr>
        <w:t>0</w:t>
      </w:r>
      <w:r>
        <w:rPr>
          <w:b/>
          <w:bCs/>
          <w:color w:val="000080"/>
          <w:sz w:val="32"/>
        </w:rPr>
        <w:tab/>
      </w:r>
      <w:r>
        <w:br w:type="page"/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</wp:posOffset>
                </wp:positionV>
                <wp:extent cx="14859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5.9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</wp:posOffset>
                </wp:positionV>
                <wp:extent cx="13716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6.9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297430</wp:posOffset>
                </wp:positionV>
                <wp:extent cx="2514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0.9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  <w:sz w:val="36"/>
        </w:rPr>
        <w:t>2 – esfera grande</w:t>
        <w:tab/>
        <w:tab/>
        <w:tab/>
        <w:tab/>
        <w:t>3 – esfera e retângulo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2"/>
          <w:szCs w:val="32"/>
          <w:vertAlign w:val="subscript"/>
        </w:rPr>
      </w:pPr>
      <w:r>
        <w:rPr>
          <w:b/>
          <w:bCs/>
          <w:color w:val="000080"/>
          <w:sz w:val="32"/>
          <w:szCs w:val="32"/>
        </w:rPr>
        <w:t>efeito de r</w:t>
      </w:r>
      <w:r>
        <w:rPr>
          <w:b/>
          <w:bCs/>
          <w:color w:val="000080"/>
          <w:sz w:val="32"/>
          <w:szCs w:val="32"/>
          <w:vertAlign w:val="subscript"/>
        </w:rPr>
        <w:t>0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efeito de padrões espúrios</w:t>
      </w:r>
      <w:r>
        <w:br w:type="page"/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04013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1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</wp:posOffset>
                </wp:positionV>
                <wp:extent cx="10287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2.9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80"/>
          <w:sz w:val="36"/>
        </w:rPr>
        <w:t>4 – áreas iguais</w:t>
      </w:r>
      <w:r>
        <w:br w:type="page"/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5 – efeito das populações</w:t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80"/>
          <w:sz w:val="36"/>
        </w:rPr>
        <w:t>5a –     50 – 50 %</w:t>
        <w:tab/>
        <w:tab/>
        <w:tab/>
        <w:tab/>
        <w:tab/>
        <w:t>5b –       20 – 80 %</w:t>
        <w:tab/>
        <w:tab/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efeito da consciência</w:t>
      </w:r>
      <w:r>
        <w:br w:type="page"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Demo: 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-34290</wp:posOffset>
            </wp:positionV>
            <wp:extent cx="3733800" cy="16865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ab/>
        <w:tab/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ab/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9600</wp:posOffset>
            </wp:positionH>
            <wp:positionV relativeFrom="paragraph">
              <wp:posOffset>148590</wp:posOffset>
            </wp:positionV>
            <wp:extent cx="1101725" cy="15995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ab/>
        <w:tab/>
        <w:t>Ex 6:</w:t>
        <w:tab/>
        <w:tab/>
        <w:tab/>
        <w:tab/>
        <w:tab/>
        <w:t>Ex 7: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1981200" cy="2292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pt;margin-top:3.6pt;width:155.95pt;height:18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860</wp:posOffset>
                </wp:positionH>
                <wp:positionV relativeFrom="paragraph">
                  <wp:posOffset>42545</wp:posOffset>
                </wp:positionV>
                <wp:extent cx="20955" cy="88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7pt;mso-wrap-distance-left:9.05pt;mso-wrap-distance-right:9.05pt;mso-wrap-distance-top:0pt;mso-wrap-distance-bottom:0pt;margin-top:3.35pt;mso-position-vertical-relative:text;margin-left: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OCR: Figuras com ruído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Obtenções de padrões a partir de sinais ruidosos: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11420" cy="1714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560" cy="1714680"/>
                          <a:chOff x="0" y="0"/>
                          <a:chExt cx="501156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5248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6858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6858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560" y="406440"/>
                            <a:ext cx="1066680" cy="768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u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pag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4800" y="0"/>
                            <a:ext cx="8967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94.6pt;height:135pt" coordorigin="360,156" coordsize="7892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6;width:2759;height:24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6600" stroked="t" o:allowincell="f" style="position:absolute;left:3360;top:1236;width:719;height:359;mso-wrap-style:none;v-text-anchor:middle" type="_x0000_t13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000;top:1236;width:719;height:359;mso-wrap-style:none;v-text-anchor:middle" type="_x0000_t13">
                  <v:fill o:detectmouseclick="t" type="solid" color2="#0099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4213;top:796;width:1679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un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pagatio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stroked="f" o:allowincell="f" style="position:absolute;left:6840;top:156;width:1411;height:2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0" w:firstLine="72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7200" w:firstLine="72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7200" w:firstLine="72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7200" w:firstLine="72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7200" w:firstLine="72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7200" w:firstLine="72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7200" w:firstLine="72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7200" w:firstLine="72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t xml:space="preserve">Compressão </w:t>
      </w: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Imagens original e comprimidas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44780</wp:posOffset>
            </wp:positionV>
            <wp:extent cx="1219200" cy="11474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144780</wp:posOffset>
            </wp:positionV>
            <wp:extent cx="1295400" cy="11264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  <w:szCs w:val="36"/>
        </w:rPr>
        <w:t>(1x)</w:t>
        <w:tab/>
        <w:tab/>
        <w:tab/>
        <w:tab/>
        <w:tab/>
        <w:t xml:space="preserve">(11x)       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295400" cy="11334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ragraph">
              <wp:posOffset>167640</wp:posOffset>
            </wp:positionV>
            <wp:extent cx="1219200" cy="11430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  <w:szCs w:val="36"/>
        </w:rPr>
        <w:t>(15x)</w:t>
        <w:tab/>
        <w:tab/>
        <w:tab/>
        <w:tab/>
        <w:t>(28x)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Efeito do codebook  (compressão aprox 20x)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debook Lena</w:t>
        <w:tab/>
        <w:tab/>
        <w:tab/>
        <w:t>codebook house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676400" cy="16002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14605</wp:posOffset>
            </wp:positionV>
            <wp:extent cx="1676400" cy="16002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18745</wp:posOffset>
            </wp:positionV>
            <wp:extent cx="990600" cy="8604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118745</wp:posOffset>
            </wp:positionV>
            <wp:extent cx="914400" cy="8318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sectPr>
      <w:headerReference w:type="default" r:id="rId16"/>
      <w:type w:val="nextPage"/>
      <w:pgSz w:orient="landscape" w:w="11906" w:h="8391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  <w:t xml:space="preserve">RNs não sup                                         Demos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36"/>
      <w:szCs w:val="3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color w:val="000080"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80"/>
      <w:sz w:val="44"/>
      <w:szCs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1:47:00Z</dcterms:created>
  <dc:creator>Luiz Caloba</dc:creator>
  <dc:description/>
  <dc:language>en-US</dc:language>
  <cp:lastModifiedBy>LC</cp:lastModifiedBy>
  <cp:lastPrinted>2012-12-01T06:13:00Z</cp:lastPrinted>
  <dcterms:modified xsi:type="dcterms:W3CDTF">2013-10-23T19:00:00Z</dcterms:modified>
  <cp:revision>4</cp:revision>
  <dc:subject/>
  <dc:title>Introducão às </dc:title>
</cp:coreProperties>
</file>